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 xml:space="preserve">Celé Spojené štáty zachvátené hystériou okolo moslimov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Max Blumenthal, http://www.tomdispatch.co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i/>
          <w:color w:val="0000FF"/>
          <w:sz w:val="20"/>
          <w:szCs w:val="20"/>
        </w:rPr>
        <w:t>Max Blumenthal</w:t>
      </w:r>
      <w:r>
        <w:rPr>
          <w:rFonts w:cs="Verdana" w:ascii="Verdana" w:hAnsi="Verdana"/>
          <w:color w:val="0000FF"/>
          <w:sz w:val="20"/>
          <w:szCs w:val="20"/>
        </w:rPr>
        <w:t xml:space="preserve"> </w:t>
      </w:r>
      <w:r>
        <w:rPr>
          <w:rFonts w:cs="Verdana" w:ascii="Verdana" w:hAnsi="Verdana"/>
          <w:i/>
          <w:color w:val="0000FF"/>
          <w:sz w:val="20"/>
          <w:szCs w:val="20"/>
        </w:rPr>
        <w:t>je autorom bestselleru Republican Gomorrah: Inside the Movement That Shattered the Party. Pôsobí v Nation Insititute, prispieva do Daily Beast a (nielen) jeho dokumentárne filmy možno zhliadnuť na MaxBlumenthal.com.</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polu s ňou sa zrodila vlna podpaľačských útokov na mešity, kampane požadujúce ukončenie ich budovania a ukazovanie prstom na komunity amerických moslimov ako na parenisko potenciálnych teroristických regrútov. To besnenie zúri od vidieckeho Tennessee po New York, zatiaľ čo v Oklahome voliči dokonca značnou väčšinou schválili zákaz uplatňovania práva šaría na amerických súdov (bez toho aby to pritom niekto vôbec chcel presadzovať). Táto islamofóbna kampaň politicky zraňuje aj prezidenta Obamu, pretože každý piaty Američan verí trvalo znejúcemu chóru falošných klebiet o jeho tajnej moslimskej viere. A škodí aj názorom na moslimov všeobecne - agentúra Pew Research Center v prieskume z augusta 2010 zistila, že pozitívne hodnotenie moslimov sa od roku 2005 znížilo o 11 percen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zhľadom k tomu, že to všetko explodovalo toľko rokov po traume z 11. septembra, zdá sa byť kŕčovitý protimoslimský fanatizmus zvláštne načasovaný a navyše aj nečakane spontánny. Pozrime sa na to ale ešte raz: v skutočnosti je to plod organizovanej, dlhodobej kampane, v ktorej úzko spolupracovali pravicoví aktivisti a operatívci, ktorí sa na islamofóbiu prvýkrát zamerali síce už krátko po 11. septembri, ale kritickej pomoci sa im dostalo až počas Obamovej ér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ch sieť sa obsesivne fixuje na údajné šírenie moslimského vplyvu v Amerike, a neobmedzuje sa len na Ameriku - spája aktivistov Tea Party s európskou krajnou pravicou. Dáva dohromady pravicových ultrasionistov, amerických kresťanských fevanjelikov s rasistickými britskými futbalovými hooligans. Ich sieť agresívne citlivá na všetko proizraelské, pričom kľúčové postavy siete vnímajú židovský štát ako Pevnosť Apačov na Blízkom východe, ako prednú línii globálnej vojny proti teroru a tlačí na Spojené štáty a európske krajiny, aby začali napodobňovať jeho tvrdé metó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erajšia americká islamofóbia (s dôrazom na slovo "fóbia") nie je náhodná. Už roky predtým, než spupné davy Tea Party protestovali proti navrhovanému islamskému komunitnému stredisku na Manhattane, začali proizraelské lobby a americký židovský establishment kampaň proti propalestinským aktivitám v univerzitných mestečkách s tým, že je to vraj úrodná pôda pre všetky potenciálne zla. Kampaň sa rýchlo - a možno aj predvídateľne - premenila v sériu krížových výprav proti mešitám a islamským školám, čo pre zmenu do radov pochybných aktivistov pritiahlo veľa nových a nečakane energických regrút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Okrem toho, že islamofóbne krížové výpravy poskytovali počiatočné impulzy, konzervatívnych skupín vnútri proizraelskej lobby kampane zároveň financovali, čím získali možnosť ovplyvňovať celonárodnú debatu. Jeden filantrop sa v tomto smere obzvlášť vyznamenal. Mám na mysli málo známeho podnikateľa v bezpečnostnom softvéri z Los Angeles, istého Aubreyho Chernicka, ktorý okrem iného prevádzkuje aj bezpečnostné poradenstvo v rámci neutrálne nazvaného Národného krízového centra a kontinuity koordinácie. Predtým pôsobil vo washingtonskom inštitúte pre blízkovýchodnú politiku, ktorý slúži ako think tank pre čelnú proizraelsku lobby, Americko-izraelský výbor pre verejné záležitosti (AIPAC), a dnes vraj má majetok vo výške asi 750 miliónov dolár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Chernick je ale úplná nula v porovnaní s miliardárskymi bratmi Kochovými, titánov ťažobného priemyslu, ktorí financujú skupiny blízkej Tea Party ako sú napríklad Američania pre prosperitu. Aj ich príspevky sú ale bagateľ v porovnaní s finančným impériom Haim Sabana, izraelsko-amerického mediálneho magnáta, ktorý je jedným z najväčších súkromných sponzorov Demokratickej strany a nedávno dokázal na účet Priateľov izraelských obranných síl počas jedinej noci vybrať 9 miliónov dolárov. Avšak tým, že svoje peniaze vkladá do malého, ale vplyvného zoskupenia organizácií a jednotlivcov s veľmi úzko definovanou agendou, má aj Chernick napriek tomu značný vply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ostredníctvom Nadácie Fairbrook, súkromného subjektu, ktorý ovláda spolu s manželkou Joyce, Chernick poskytol finančné prostriedky na najrôznejšie skupiny, počnúc Ligou proti hanobeniu (ADL) cez pravicovú proizraelsku skupinu CAMERA, ktorá monitoruje médiá, až po násilníckych izraelských osadníkovi žijúcich na palestínskom území a osobnosti typu pseudoakademika Roberta Spencera, ktorý významne prispel k popularizácii konšpiračnej teórie o snahách moslimských fanatikov dobyť Západ a premeniť ho v súčasť celosvetového kalifátu. Dokopy tieto skupiny šíria hystériu o moslimoch do stredostavovských amerických komunít, v ktorých sa v poslednej dobe usadili prisťahovalci z Blízkeho východu, a s radosťou sledujú, ako republikánske hviezdy od Mike Huckabeeho po Sarah Palinovú ich tézy preberajú ako papagáji. Snáď jediná vec, ktorá je prekvapujúcejšia ako rastúca vlna islamofóbie, je fakt, že ešte len pred pár rokmi sa tento jav týkal len niekoľkých vysokoškolských kampusov a niektorých častí niektorých miest, a že zo všetkého najviac pripomínal len letmý výstrelok, ktorý z americkej politickej scény rýchlo zmiz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Zrod siet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slamofóbna križiacka výprava sa začala v čase, keď bol George W. Bush na vrchole svojej prestíže a kedy boli neokonzervatívci a ich spojenci na koni. V roku 2003, tri roky po neúspešnom pokuse prezidenta Billa Clintona vyriešiť izraelsko-palestínsky problém, a v bezprostrednej nadväznosti na inváziu do Iraku, sa zišli predstavitelia židovských organizácií, od ADL a Amerického židovského výboru až po AIPAC, aby sa postavili čomusi, čo považovali za náhle vzplanutie propalestinského aktivizmu na kampusoch vysokých škôl po celých USA. Na tejto schôdzke sa zrodil Projekt David, kampusová nátlaková skupina na čele s Charlesom Jacobsom, spoluzakladateľom organizácie CAMERA, jednej z mnohých organizácií finančne podporovaných Chernickom. S pomocou odborníkov na public relations Jacobs predstavil plán na "opätovné prevzatie kampusov prostredníctvom ovplyvňovania verejnej mienky prednáškami, internetom a koalíciou," ako konštatuje poznámka poradenskej firmy McKinsey and Compan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oku 2004, po porade s Martinom Krämerom, Chernickovým kolegom z washingtonského inštitútu pre blízkovýchodnú politiku, Jacobs vyprodukoval dokumentárny film nazvaný Neprístojná Columbia. Prekypoval tvrdeniami židovských študentov, že sú na Columbijskej univerzite zo strany arabských profesorov zastrašovaní a urážaní. A za baštu antisemitizmu film označil univerzitný Ústav pre Blízky východ a ázijské jazyky a kultú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o svojich sťažnostiach sa študenti zamerali hlavne na jedinú osobu, Josepha Massada, palestínskeho profesora blízkovýchodných štúdií. Bol známy svojou vášnivou obhajobou vzniku dvoch národných štátov Izraela a Palestíny, rovnako ako svojou prenikavou kritikou toho, čo nazýval "rasistickým charakterom Izraela". Film ho označil za "jedného z najnebezpečnejších intelektuálov na akademickej pôde", pričom sa hlavným darebákom stal i v knihe Profesori: 101 najnebezpečnejších akademikov v Amerike, ktorú spísal neokonzervatívny aktivista David Horowitz (a ktorú Chernick financoval). Massada v tom čase usiloval o definitívu, a tak bol proti takémuto rozsiahlemu útoku obzvlášť bezbrannejš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náhle sa diskusie okolo Massada zintenzívnili, vstúpil do nich aj kongresman Anthony Weiner, liberálny demokrat za New York, ktorý samého seba kedysi v rámci Demokratickej strany určil za zástupca ZOA (Americké sionistické organizácie). Požadoval, aby prezident Kolumbijskej univerzity a preslávený expert na prvý dodatok ústavy Lee Bollinger profesora vyhodil. Bollinger na to zareagoval nezvyčajne defenzívnym vyhlásením o "obmedzenom" charaktere akademickej slobody.</w:t>
      </w:r>
    </w:p>
    <w:p>
      <w:pPr>
        <w:pStyle w:val="Normal"/>
        <w:jc w:val="both"/>
        <w:rPr>
          <w:rFonts w:ascii="Verdana" w:hAnsi="Verdana" w:cs="Verdana"/>
          <w:color w:val="0000FF"/>
          <w:sz w:val="20"/>
          <w:szCs w:val="20"/>
        </w:rPr>
      </w:pPr>
      <w:r>
        <w:rPr>
          <w:rFonts w:cs="Verdana" w:ascii="Verdana" w:hAnsi="Verdana"/>
          <w:color w:val="0000FF"/>
          <w:sz w:val="20"/>
          <w:szCs w:val="20"/>
        </w:rPr>
        <w:t>Nakoniec sa ale žiadna z hrozieb nenaplnila. Svedectvo obsiahnuté vo filme Projektu David bolo vo finále buď zdiskreditovane, alebo sa ich nepodarilo potvrdiť. Massada v roku 2009 získal definitívu, keď predtým na Columbii získal prestížnu cenu, Lionel Trilling Award, za vynikajúce výsledky vo vedeckej obla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otom, čo však lobby preukázala schopnosť zastrašiť členov fakulty aj univerzitné vedenie, Kramer menom Projektu David vyhlásil morálne víťazstvo a médiám tvrdil, že nastal "okamih obratu". Kým Projekt David medzitým mocne posilňoval svoje bunky na univerzitách po celých USA, jeho riaditeľ sa vydal iným smerom - do ulíc Bostonu, aby tam v roku 2004 bránil výstavbe Bostonského kultúrneho centra Islamskej spoločnosti.</w:t>
      </w:r>
    </w:p>
    <w:p>
      <w:pPr>
        <w:pStyle w:val="Normal"/>
        <w:jc w:val="both"/>
        <w:rPr>
          <w:rFonts w:ascii="Verdana" w:hAnsi="Verdana" w:cs="Verdana"/>
          <w:color w:val="0000FF"/>
          <w:sz w:val="20"/>
          <w:szCs w:val="20"/>
        </w:rPr>
      </w:pPr>
      <w:r>
        <w:rPr>
          <w:rFonts w:cs="Verdana" w:ascii="Verdana" w:hAnsi="Verdana"/>
          <w:color w:val="0000FF"/>
          <w:sz w:val="20"/>
          <w:szCs w:val="20"/>
        </w:rPr>
        <w:t>Bostonská Islamská spoločnosť takmer 15 rokov usilovala o to, aby mohla v srdci prevažne černošskej štvrti Roxbury vybudovať centrum, ktoré by slúžilo tamojšej rastúcej moslimskej populácii. So súhlasom starostu mesta a čelných massachusettských zákonodarcov sa výstavba mešity zdala byť hotovou vecou, ale len do chvíle, keď sa do veci vložili Boston Herald a Bostonská redakcie Fox News, oboje vo vlastníctve Ruperta Murdocha. A stranou nezostal ani komentátor denníka Boston Globe Jeff Jacoby, ktorý publikoval sériu článkov, v ktorých tvrdil, že plány na výstavbu centra sú dôkazom saudskoarabského sprisahania s cieľom posilniť vplyv radikálneho islamu v Spojených štátoch, a možno i s cieľom ilegálne cvičiť teroristické bun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tejto fáze sa zjavil Projekt David a začal dávať dohromady proizraelskú komunitu z oblasti Bostonu a zvažovať stratégie, ako celý projekt výstavby mešity torpédovať. Podľa e-mailov , ktoré právnici Islamskej spoločnosti získali v rámci žaloby proti Projektu David, organizátori stavili na stratégiu dlhé roky trvajúcich únavných súdnych sporov, pričom prichádzali s obvineniami, že centrum získava peniaze zo zahraničia, od "saudského wahhábistického hnutia ... a možno aj od Moslimského bratstv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eakcii na to miestne koalície liberálnych Židov začali medzináboženské kontakty v snahe ukončiť diskusie, ktoré sa zaoberali argumentmi vycucanými z prsta a zhoršovali vzťahy medzi židovskou a moslimskou komunitou v meste. Jacobs ale nepoľavil. "Dnes sme saudským vplyvom v miestnych mešitách nepokojní viac, než kedykoľvek predtým," vyhlásil v roku 2007 v synagóge na predmestí Boston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zaplatení miliónov dolárov za právnikov a utrženiu mnohých rán Bostonská Islamská spoločnosť stavbu svojho komunitného centra v roku 2008 dokončila. A čuduj sa svete, žiadne z temných varovaní Projektu David sa nenaplnilo. Ako v septembri 2010 poznamenal moderátor National Public Radio Philip Martin, "hororové príbehy, ktoré výstavbe predchádzali, sa pri pohľade späť zdajú byť  poburujúce a predstierané."</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Sieť rozširuj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áto už druhá neúspešná kampaň bola vo svojom dôsledku viac o budovaní hnutia, ako o úspechu, o národnej bezpečnosti ani nehovoriac. Lokálna križiacka výprava vytvorila účinný plán, ako generovať hystérii proti zriaďovaniu islamských centier a mešít po celej krajine, pričom upevnila aj personálne zloženie budúcej protimoslimskej siete, ktorá v nasledujúcich rokoch upúta nielen pozornosť, ale dosiahne aj úspech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oku 2007 sa títo ľudia spojili a spustili ďalšiu križiacku výpravu, tentoraz zameranú proti Medzinárodnej akadémii Chalíl Džibrán, sekulárnej arabsko-anglickej základnej škole v newyorskom Brooklyne. Svoju ad hoc vytvorenú nátlakovú skupinu nazvali "Stop madrasy!" - madrasy je arabsky prosto škola – a v jej radoch sa objavili dovtedy neznámi fanatici, ktorí ani nijako neskrývali svoje extrémne názory na islam ako náboženstvo, rovnako ako na moslimov v Amerike. Za proklamovaný cieľ si zvolili napadnúť školu na základe toho, že údajne porušuje odluku štátu a cirkvi zakotvenú v americkej ústave. Skutočný cieľ bol ale očividný: zatlačiť na vedenie mesta, aby k miestnej moslimskej komunite zaujalo nepriateľský postoj.</w:t>
      </w:r>
    </w:p>
    <w:p>
      <w:pPr>
        <w:pStyle w:val="Normal"/>
        <w:jc w:val="both"/>
        <w:rPr>
          <w:rFonts w:ascii="Verdana" w:hAnsi="Verdana" w:cs="Verdana"/>
          <w:color w:val="0000FF"/>
          <w:sz w:val="20"/>
          <w:szCs w:val="20"/>
        </w:rPr>
      </w:pPr>
      <w:r>
        <w:rPr>
          <w:rFonts w:cs="Verdana" w:ascii="Verdana" w:hAnsi="Verdana"/>
          <w:color w:val="0000FF"/>
          <w:sz w:val="20"/>
          <w:szCs w:val="20"/>
        </w:rPr>
        <w:t>Aktivisti sa zamerali na riaditeľku školy, Debbie Almontaserovu, dlhoročnú pedagogičku jemenského pôvodu, ktorú bez akýchkoľvek dôkazov nazývali "džihádistkou" a "popieračkou 11. septembra". Obvinili ju - ako trebars krajne pravicová bloggerka Pamela Gellerová , ktorá v tých dobách práve získavala prvé ostrohy - aj "z popierania genocídy proti Židom". Daniel Pipes, neokonzervatívny akademik, ktorý sa aktívne zúčastnil kampane proti Josephovi Massadovi aj bostonskému islamskému centru (a ktorého prolikudovský think tank Middle East Forum dostal od Chernicka 150 000 dolárov), tvrdil, že škola by nemala ďalej fungovať, pretože "výučba arabčiny je nevyhnutne zaťažená panarabizmom a islamizmom". Keď kampaň vrcholila, Almontaserová hlásila, že ju členovia koalície prenasledujú a napádajú, kamkoľvek sa poh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zhľadom k tomu, že profesor žurnalistiky Columbijskej univerzity a bývalý reportér New York Times Samuel Freedman Debbie Almontaserovou vyzdvihol za "jej jasnú a verejnú aktivitu na medzináboženskom poli", vzhľadom na to, že spolupracovala s newyorskou políciou a po 11. septembri dokonca aj Ligou proti hanobeniu, zdali sa ataky práve na ňu skoro bizarné - ale len do chvíle, kedy aktivisti objavili fotografiu, na ktorej bola v tričku AWAAM, miestnej arabskej feministickej organizácie, na ktorej bol slogan "intifády NYC". Ako sa ukázalo, AWAAM občas zdieľala priestory s Jemensko-americkou asociáciou, v ktorej grémiu Almontaserová zasadala. Hoci toto spojenie bolo pritiahnuté za uši, koalícia Stop madrasom! tým získala strelivo, po ktorom tak dlho túžil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náhle teda našli spôsob, ako emocionálne otázku izraelsko-palestínskeho konfliktu preniesť do centra New Yorku, získali odporcovia školy oporu v liste New York Post, ktorý patrí Rupertovi Murdochovi. Reportéri Chuck Bennett a Jana Winterova začali tvrdiť, že tričko bolo "zrejme výzvou k tomu, aby sa vo Veľkom jablku vyvolalo povstanie ako v Gaze". Kým sa Almontaserová pokúšala novinárom Poste vysvetľovať, že odmieta terorizmus, prihriala si polievku si Liga proti hanobeniu. Jej hovorkyňa Oren Segal pre Post vyhlásila: "Tričko reflektuje hnutie, ktoré stále oslavuje násilie proti Izraelčanom, namiesto aby ho odmietalo. Je to znepokojujúc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Ešte než ale zo školy stačili vyletieť prvé rakety kásam, niekdajší spojenec Almontaserovej, primátor New Yorku Michael Bloomberg, podľahol silnejúcemu tlaku a pohrozil zatvorením školy, ak jej riaditeľka nerezignuje. Nahradil ju židovský riaditeľ, ktorý nevedel slovo arabsky a Almontaserová neskôr zažalovala mesto za porušenie svojich práv na slobodu prejavu. V roku 2010 Komisia pre rovnaké pracovné príležitosti dospela k záveru, že newyorský odbor školstva "podľahol veľmi zaujatým tvrdeniam, ktorých cieľom bolo zrušenie školy", a rozhodol, že Almontaserová ako náhradu škody dostane 300 000 dolárov. Komisia okrem iného tiež konštatovala, že New York Post bývalú riaditeľku "citoval myl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Hoci teda síce nedokázalo zrušiť akadémiu Chalíl Džibrán, silnejúcemu antimoslimskému hnutiu sa podarilo dostať vedenie mesta pod tlak a vnútiť mu svoju vôľu. A ako náhle zistilo, ako na to, začalo sa obzerať väčšími terčmi. Ako vtedy poznamenal New York Times, "boj proti škole ... bola len drobná potýčka v širšom, celonárodnom boji".</w:t>
      </w:r>
    </w:p>
    <w:p>
      <w:pPr>
        <w:pStyle w:val="Normal"/>
        <w:jc w:val="both"/>
        <w:rPr>
          <w:rFonts w:ascii="Verdana" w:hAnsi="Verdana" w:cs="Verdana"/>
          <w:color w:val="0000FF"/>
          <w:sz w:val="20"/>
          <w:szCs w:val="20"/>
        </w:rPr>
      </w:pPr>
      <w:r>
        <w:rPr>
          <w:rFonts w:cs="Verdana" w:ascii="Verdana" w:hAnsi="Verdana"/>
          <w:color w:val="0000FF"/>
          <w:sz w:val="20"/>
          <w:szCs w:val="20"/>
        </w:rPr>
        <w:t>"Je to bitka, ktorá naozaj len začala," potvrdil denníku Pipe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Od podvodu k propagačnému prevrat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Pipes nemohol byť úprimnejší. Koncom roka 2009 sa islamofóbi chopili diela znova, keď Cordoba Initiative, nezisková moslimská skupina na čele s Feisalom Abdulom Raufom, veľmi umierneným moslimským súfickým imámov, ktorý často cestoval do zahraničia, kde z rozhodnutia amerického ministerstva zahraničia reprezentoval záujmy USA, oznámila, že bude v centre New Yorku stavať komunitné centrum. S pomocou investorov Raufova Cordoba Initiative kúpila stavebný pozemok na Manhattane, dva bloky od Ground Zero. Projekt mal obsahovať priestory pre modlitby i veľké komunitné centrum otvorené každému z okolia.</w:t>
      </w:r>
    </w:p>
    <w:p>
      <w:pPr>
        <w:pStyle w:val="Normal"/>
        <w:jc w:val="both"/>
        <w:rPr>
          <w:rFonts w:ascii="Verdana" w:hAnsi="Verdana" w:cs="Verdana"/>
          <w:color w:val="0000FF"/>
          <w:sz w:val="20"/>
          <w:szCs w:val="20"/>
        </w:rPr>
      </w:pPr>
      <w:r>
        <w:rPr>
          <w:rFonts w:cs="Verdana" w:ascii="Verdana" w:hAnsi="Verdana"/>
          <w:color w:val="0000FF"/>
          <w:sz w:val="20"/>
          <w:szCs w:val="20"/>
        </w:rPr>
        <w:t>Nič z toho na Pamelu Gellerovou ale nezapôsobilo. Vďaka neustálemu podpichovaniu na svojom blogu, Atlas Shrugged, Gellerová z plánov iniciatívy Cordoba urobila celonárodnú záležitosť a prinútila konzervatívcov vrúcne volať po ochrane "posvätnej krajiny" z 11. septembra pred plazivou šaríou. (Fakt, že "mešitu" by z Ground Zero nebolo ani vidieť a že okolie bolo plné všetkého, od striptízových klubov až po  fast foody, nikomu nevadil.) Aktivity Pamely Gellerovej namierené proti Cordoba House získali tejto 52 ročnej bloggerce na plný úväzok pozornosť, po ktorej zrejme toľko túžila, vrátane veľkého profilu v New York Times a častých spravodajských televíznych vstupov, a to najmä na Fox News, samozrej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instreamovi reportéri sa do bizarných kúskov Pamely Gellerovej zamilovali. Ako napríklad keď zverejnila svoje video, na ktorom okolo seba špliecha vodou v tangových bikinách na pláži pri Fort Lauderdale a pritom vykrikuje hesla o "ľavicových hovnách" a e"nacistickom Hizballáhu". Veľa pozornosti vyvolala aj volaním po bojkot Campbellovej polievky, pretože firma na trh uviedla aj halal stravu schválenú podľa islamského práva (rovnako ako je kóšer jedlo v poriadku podľa židovského práva), alebo sa v médiách veľa preberal jej nezmysel, že prezident Barack Obama je nezákonným potomkom Malcolma X.</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Gellerová si na živobytie ako novinárka nikdy nezarábala. Žije z miliónov dolárov, ktoré dostala v rozvodovom vyrovnaní s exmanželom a z peňazí z jeho životnej poistky. Exmanžel zomrel v roku 2008, rok potom, čo bol obžalovaný za údajný podvod vo výške 1,3 milióna dolárov, ktoré vytuneloval z predajne automobilov, ktorú vlastnil spolu s Pamelou. Finančne nezávislá Gellerová s kopou voľného času preukázala, že je naozaj schopná využiť svoje podivné mediálne hviezdnosti k ďalšiemu podnieteniu už beztak organizovanej politickej siete islamofóbov a posilniť ich ťaže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okázala navyše ťažiť aj z úzkych väzieb na predných islamofóbov z Európy. Medzi spojencami Pamely Gellerové je napríklad Andrew Gravers, dánsky aktivista, ktorý vytvoril hnutie "Stop islamizácii Európy" a do vienka mu dal nezvyčajne otvorené motto: "Rasizmus je najnižšou formou ľudskej hlúposti, ale islamofóbia je vrcholom zdravého rozumu." Graversova skupina Gellerovu inšpirovala k založeniu vlastného hnutia "Stop islamizácii Ameriky", ktoré zriadila so svojím priateľom, pseudoučencom Robertom Spencerom, ktorého úspešné knihy, vrátane "Pravdy o Mohamedovi, zakladateľovi najviac neznášanlivého náboženstvo sveta", prinútili bývalého poradcu prezidenta Richarda Nixona a moslimského aktivistu Roberta Cranea k tomu, že ho označil za "vedúceho muža ... v novej akademickej disciplíne mlátenie moslimov". (Podľa webu Politici dostala Spencerovej organizácia Jihad Watch od Chernicka - prostredníctvom centra Davida Horowitza - takmer milión dolár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íto ľudia sa stali dokonalými zdrojmi republikánskych politikov, ktorí hľadali pálčivé témy, a tak sa ich rétorika dostala až do prejavov Newta Gingriche a Sarah Palinovej, ktorým sa podarilo ťaženie proti Cordoba House dostať do povedomia celého štátu. Gingrich tak onedlho komunitné centrum prirovnal k nacistickému znaku vedľa pamätníka holokaustu, zatiaľ čo Palinová v ňom videla "nôž do srdca" "drahej vlasti". Kandidáti Tea Party, ako trebars republikán Ilaria Pantani, veterán z Iraku, ktorý zavraždil dvoch neozbrojených irackých civilistov, keď do nich vystrieľal 60 nábojov - dokonca si pritom aj znovu nabil - urobili z odporu proti Cordoba House stredobod svojich volebných kampaní do Kongresu, hoci sa konali stovky kilometrov od Ground Zer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ampaň Pamely Gellerové proti "mešite na Ground Zero" získala nečakanú podporu a tým aj pozlátko legitímnosti od uznávaných židovských vodcov, akým je napríklad národný riaditeľ ADL Abraham Foxman. "Preživší holokaust majú nárok na pocity, ktoré sú iracionálne", poznamenal pre New York Times. Zrovnal pozostalých z 11. septembra s obeťami holokaustu a zdôraznil: "Ich bolesť  oprávňuje ich k názorom, ktoré by sa inak dali považovať za iracionálne a bigot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ko na to David Harris, riaditeľ (Chernickým financovaného) Amerického židovského výboru, požadoval, aby iniciátori projektu Cordoba museli odhaliť svoje "ozajstné postoje" k palestínskym militantným skupinám, a to skôr, ako bude stavba zahájená. Rabín Marvin Hier z Centra Simona Wiesenthala v Los Angeles, ďalšej významnej židovskej organizácie, trval na tom, že by z hľadiska Cordoby bolo "necitlivé" stavať v blízkosti "cintorína", hoci jeho vlastná organizácia dostala od magistrátu Jeruzalema súhlas s výstavbou Múzea tolerancie nazvaného Centrum pre ľudskú dôstojnosť - a to priamo na moslimskom cintoríne Mamilla, na ktorom sú hroby staré aj 1200 rok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Inšpirácia z Izrael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 účasti ľudí typu Graverse bolo zrejmé, že islamofóbna sieť v Spojených štátoch v skutočnosti siaha aj k transatlantickému rozšíreniu, a to o tlejúcu averziu v Európe. Krajne pravicové strany v nej útočia na víťazstvo vo voľbách po celom kontinente z časti aj tým, že apelujú na rastúce protimoslimské city na vidieku a medzi robotníkmi. Rozsah spolupráce medzi európskymi a americkými islamofobmi nabral na intenzite s nástupom Gellerovej, Spencera a dokonca aj Gingricha, ktorý na zhromaždení proti Cordoba House stál po boku najvýznamnejšej postavy európskeho antimoslimského hnutia, holandského poslanca Geerta Wildersa. Gellerová medzitým vydávala vyhlásenia o svojej podpore Anglickej obrannej lige (EDL), skupine nereformovaných neonacistov a bývalých členov belošskej Britskej národnej strany, ktorí zastrašujú a prenasledujú moslimami v uliciach miest ako je napr. Birmingham alebo Londý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ransatlantická islamofóbna križiacka výprava sa navyše roztiahla aj do Izraela, krajiny, ktorá symbolizuje boj celej siete proti moslimskej hrozbe. Ako vyhlásila Gellerová pre New York Times, Izrael je "veľmi dobrým vodítkom, pretože, ako hovorím, vo vojne medzi civilizovaným človekom a divochom, budeš strániť tomu civilizované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Členovia EDL na svojich zhromaždeniach pravidelne mávajú izraelskými vlajkami, zatiaľ čo Wilders tvrdí, že si názor na moslimov urobil v čase, keď v 80. rokoch pracoval v kibuci. Od svojho stretnutia s pravicovými spojencami, akým je napríklad Aryeh Eldád, člen izraelského Knessetu a vodca krajne pravicovej frakcie Hatikvah v strane Národnej únie, vraj už Izrael navštívil viac ako štyridsaťkrát. Vyzval k násilnému "transferu" Palestínčanov žijúcich v Izraeli a na okupovanom Západnom brehu do Jordánska a Egypta. Napríklad 5. decembra Wilders prišiel do Izraela na "priateľské" stretnutie s ministrom zahraničných vecí Avigdorem Liebermanom, po ktorom na tlačovej konferencii vyhlásil, že Izrael by mal západný breh Jordánu anektovať a palestínsky štát potom vytvoriť v Jordáns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ámci apokalyptického stretu civilizácií, ku ktorému sa globálne protimoslimské hnutie snaží stimulovať, pevnosti na prednej línii predstavujú drobné ozbrojené židovské osady ako je Jitzar, ktorá sa nachádza na kopcoch nad okupovaným palestínskym mestom Nábulus. V jitzarskej štátom financovanej ješive rabín Jicchak Shapiro vysvetľuje študentom, aké pravidlá sa musia uplatňovať pri úvahách o zabíjaní Nežidov. Shapiro svoje názory zhrnul v široko diskutovanej knihe Torat Hamel, čiže Kráľova tóra. Vyhlasuje v nej, že Nežidia "od prírody nepoznajú zľutovanie" a pritom cituje rabínske texty, podľa ktorých je povolené kresťanov zabíjať v mene "obmedzenia ich zlých sklonov". "Je ospravedlniteľné," vyhlásil rabín, "zabíjať deti, ak je jasné, že môžu vyrásť, aby nám škodili, a v takej situácii im môže byť ubližované kedykoľvek, a nielen počas boja s dospelý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oku 2006 bol rabín krátko zatknutý potom, čo vyzval svojich stúpencov k zavraždeniu všetkých Palestínčanov starších 13 rokov. O dva roky neskôr, podľa izraelského denníka Haarec, podpísal rabínsky list na podporu izraelských Židov, ktorí v Deň pamiatky obetí holokaustu brutálne napadli dvoch arabských mladíkov. Ten istý rok bol Shapiro zatknutý ako podozrivý z účasti na plánovaní raketového útoku na palestínsku dedinu neďaleko Nábulus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Hoci nebol obvinený, jeho meno sa opäť vynorilo v súvislosti s iným teroristickým činom. V januári 2010 totiž izraelská polícia vykonala v jeho osade raziu a hľadala vandalov, ktorí zapálili neďalekú mešitu. Jeden zo Shapirových stúpencov, americký prisťahovalec Jack Teitel sa pritom priznal k vražde dvoch nevinných Palestínčanov a pokusu o vraždu izraelského liberálneho historika Zeev Sternhella, ktorému poštou poslal balíček s náložou.</w:t>
      </w:r>
    </w:p>
    <w:p>
      <w:pPr>
        <w:pStyle w:val="Normal"/>
        <w:jc w:val="both"/>
        <w:rPr>
          <w:rFonts w:ascii="Verdana" w:hAnsi="Verdana" w:cs="Verdana"/>
          <w:color w:val="0000FF"/>
          <w:sz w:val="20"/>
          <w:szCs w:val="20"/>
        </w:rPr>
      </w:pPr>
      <w:r>
        <w:rPr>
          <w:rFonts w:cs="Verdana" w:ascii="Verdana" w:hAnsi="Verdana"/>
          <w:color w:val="0000FF"/>
          <w:sz w:val="20"/>
          <w:szCs w:val="20"/>
        </w:rPr>
        <w:t>Čo to všetko má spoločného s islamofóbnou kampaňou v Spojených štátoch? V skutočnosti veľa. Prostredníctvom newyorských (od daní oslobodených) neziskoviek ako sú Central Fund of Israel alebo Ateret Cohenim všadeprítomná Aubrey Chernicková poslala desiatky tisíc dolárov nielen na podporu osady Jitzar, ale aj mesianistickým osadníkom, ktorí "judaizujú" východný Jeruzalem. Popredný osadnícky on-line magazín Arutz Sheva si Pamelu Gellerovou vzal ako komentátorku. A kamarátka Gellerovej Beth Gilinskyová, pravicová aktivistka pôsobiace v tzv. Koalícií za česť Ground Zero a zakladateľka Aliancie židovskej akcie (ktorú podľa všetkého riadi zo svojej manhattanskej realitnej kancelárie), organizovala v apríli v New Yorku masovú demonštráciu na protest proti požiadavke Obamovej administratívy, aby Izrael zmrazil, výstavbu osá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edzi hlavnými príjemcami Chernickových peňazí je aj údajne "apolitická" skupina Aisha HaTorah ktorá tvrdí, že vzdeláva Židov o ich odkaze. Sídli v New Yorku a pôsobí v osadách na Západnom brehu neďaleko Jitzaru, pričom adresu zdieľa s temnou zahraničnou neziskovkou nazvanou Clarion Fund. Počas predvolebnej kampane v USA v roku 2008 Clarion distribuoval 28 miliónov DVD s propagandistickým filmom nazvaným Obsession a tlačil v novinách prílohy pre obyvateľov nerozhodnutých štátov po celej krajine. Film predstavoval, kto je kto v radoch protimoslimských aktivistov, medzi ktorými sa objavil aj istý Walid Shoebat, ktorý sám seba označil za "bývalého teroristu OOP". Medzi jeho najviac zarážajúce vyhlásenia patrí napríklad: "Sekulárna dogma typu nacizmu je menej nebezpečná, než súčasný islamofašismus." Na kresťanskom zhromaždení v roku 2007 tento "bývalý islamský terorista" prítomným oznámil, že islam je "satanský kult", ale že on sám sa znovu narodil ako evanjelický kresťan. V roku 2008 to všetko ale izraelský pravicový denník Jerusalem Post odhalil ako podvod s tým, že Shoebatove tvrdenia o jeho terorizme sú vymysle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čas americkej predvolebnej kampane v roku 2008 mali islamofóbne skupiny iba minimálny vplyv. O dva roky neskôr, však, keď republikáni získali kontrolu nad Snemovňou reprezentantov, sa zdá, že sieť dosiahla kritickej masovosti. Samozrejme, že rozhodujúcim faktorom vo voľbách bola ekonomika a že za dva roky budú Američania pravdepodobne znovu voliť podľa svojich finančných záujmov, však fakt, že sa výstavba jediného islamského komunitného centra alebo imaginárna hrozba práva šaría vôbec stali predmetom diskusií, ukazuje, aký vplyv dokázala získať malá skupina lokálnych aktivistov, a navyše naznačuje, že ako náhle kandidát na prezidentský úrad, ktorý už bol démonizovaný ako kryptomoslim, bude usilovať o znovuzvolenie, dokážu hlasní islamofóbi znovu nájsť celonárodnú platfor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Dnes už islamofóbne križiacka výprava prerástla hlavy pravicových proizraelských aktivistov, kyberfanatikov a ambicióznych čachrárov, ktorí ju vymysleli. Teraz už patrí popredným republikánskym prezidentským kandidátom, popredným hosťom televíznych diskusií a davom aktivistov Tea Party. Vzhľadom k tomu, s akou horlivosťou sa tieto myšlienky šíria, sa križiaci teraz kúpu na výslní slávy, ktoré dosiahli. "Ja som si toto hnutie nezvolila", predvádzala sa Pamela Gellerová pre New York Times, "Ono si zvolilo mne." </w:t>
      </w:r>
    </w:p>
    <w:p>
      <w:pPr>
        <w:pStyle w:val="Normal"/>
        <w:jc w:val="both"/>
        <w:rPr>
          <w:rFonts w:ascii="Verdana" w:hAnsi="Verdana" w:cs="Verdana"/>
          <w:color w:val="0000FF"/>
          <w:sz w:val="20"/>
          <w:szCs w:val="20"/>
        </w:rPr>
      </w:pPr>
      <w:r>
        <w:rPr>
          <w:rFonts w:cs="Verdana" w:ascii="Verdana" w:hAnsi="Verdana"/>
          <w:color w:val="0000FF"/>
          <w:sz w:val="20"/>
          <w:szCs w:val="20"/>
        </w:rPr>
        <w:t>I/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41:00Z</dcterms:created>
  <dc:creator>Viera</dc:creator>
  <dc:description/>
  <cp:keywords/>
  <dc:language>en-US</dc:language>
  <cp:lastModifiedBy>Viera</cp:lastModifiedBy>
  <dcterms:modified xsi:type="dcterms:W3CDTF">2011-01-06T09:42:00Z</dcterms:modified>
  <cp:revision>4</cp:revision>
  <dc:subject/>
  <dc:title>Celé Spojené štáty zachvátené hystériou okolo moslimov</dc:title>
</cp:coreProperties>
</file>